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287"/>
          <w:tab w:val="clear" w:pos="1854"/>
          <w:tab w:val="clear" w:pos="2421"/>
          <w:tab w:val="clear" w:pos="2988"/>
          <w:tab w:val="clear" w:pos="3555"/>
          <w:tab w:val="clear" w:pos="4122"/>
          <w:tab w:val="clear" w:pos="4689"/>
          <w:tab w:val="clear" w:pos="5256"/>
          <w:tab w:val="clear" w:pos="5823"/>
          <w:tab w:val="clear" w:pos="6390"/>
          <w:tab w:val="clear" w:pos="6957"/>
          <w:tab w:val="clear" w:pos="7524"/>
          <w:tab w:val="clear" w:pos="8091"/>
          <w:tab w:val="clear" w:pos="8658"/>
          <w:tab w:val="clear" w:pos="9225"/>
          <w:tab w:val="clear" w:pos="9792"/>
          <w:tab w:val="clear" w:pos="10359"/>
          <w:tab w:val="clear" w:pos="10926"/>
          <w:tab w:val="clear" w:pos="11493"/>
        </w:tabs>
        <w:jc w:val="right"/>
        <w:rPr>
          <w:sz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63046</w:t>
      </w:r>
      <w:r>
        <w:rPr>
          <w:sz w:val="22"/>
          <w:szCs w:val="22"/>
          <w:lang w:val="en-US"/>
        </w:rPr>
        <w:t>/</w:t>
      </w:r>
      <w:r>
        <w:rPr>
          <w:sz w:val="20"/>
          <w:lang w:val="en-US"/>
        </w:rPr>
        <w:t>140(agm)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MOTORSPORT SOUTH AFRICA: 28</w:t>
      </w:r>
      <w:r>
        <w:rPr>
          <w:b/>
          <w:sz w:val="22"/>
          <w:u w:val="single"/>
          <w:vertAlign w:val="superscript"/>
          <w:lang w:val="en-US"/>
        </w:rPr>
        <w:t>TH</w:t>
      </w:r>
      <w:r>
        <w:rPr>
          <w:b/>
          <w:sz w:val="22"/>
          <w:u w:val="single"/>
          <w:lang w:val="en-US"/>
        </w:rPr>
        <w:t xml:space="preserve"> ANNUAL GENERAL MEETING: 22 AUGUST 2023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OMINATION FORM FOR THE POSITION OF MSA DIRECTOR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ender"/>
        <w:rPr/>
      </w:pPr>
      <w:r>
        <w:rPr>
          <w:sz w:val="20"/>
          <w:lang w:val="en-US"/>
        </w:rPr>
        <w:t>FULL NAME OF INDIVIDUAL SUBMITTING NOMINATION: 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PRESENTING: 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Name of Corporate Member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Cell No: ……………………………..…...........….. </w:t>
        <w:tab/>
        <w:tab/>
        <w:t>E-mail:…………..…….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REBY NOMINATE (please provide full nam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………………………………………………………………………</w:t>
      </w:r>
      <w:r>
        <w:rPr>
          <w:sz w:val="20"/>
          <w:lang w:val="en-US"/>
        </w:rPr>
        <w:t xml:space="preserve">.       ………………………………………………….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S A DIRECTOR OF MOTORSPORT SOUTH AFRICA</w:t>
        <w:tab/>
        <w:tab/>
        <w:tab/>
        <w:tab/>
        <w:t>DATE OF BIRT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u w:val="single"/>
          <w:lang w:val="en-US"/>
        </w:rPr>
        <w:t>DETAILS OF NOMINEE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PROVINCE…………………………………..……………… OCCUPATION: 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RESIDENTIAL ADDRESS: ………………………………………………………………………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Cell No.</w:t>
        <w:tab/>
        <w:t xml:space="preserve">…….......………………………..……..  </w:t>
        <w:tab/>
        <w:tab/>
        <w:t>E-mail:…………..…….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ACADEMIC QUALIFICATIONS: 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PROFESSIONAL/BUSINESS CAREER: ……………………………………………………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OSITION IN MOTORSPORT (if applicable) ……………………………………………………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VOLVEMENT IN THE ADMINISTRATION OF MOTORSPORT (if applicable)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MINEE’S VIEWS REGARDING MSA’S ROLE IN THE CONTROL AND ADMINISTRATION OF MOTORSPORT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SIGNATURE: …………………………………………..……….  DATE: …………………...…………………………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 xml:space="preserve">       (Nominee’s signatur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130810</wp:posOffset>
                </wp:positionV>
                <wp:extent cx="367474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10.3pt;width:289.3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Please e-mail completed form to </w:t>
      </w:r>
      <w:hyperlink r:id="rId2">
        <w:r>
          <w:rPr>
            <w:rStyle w:val="InternetLink"/>
          </w:rPr>
          <w:t>msa@motorsport.co.za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0"/>
          <w:highlight w:val="yellow"/>
          <w:lang w:val="en-US"/>
        </w:rPr>
        <w:t>BY NO LATER THAN 23 JULY 2023</w:t>
      </w:r>
    </w:p>
    <w:sectPr>
      <w:type w:val="nextPage"/>
      <w:pgSz w:w="11906" w:h="16838"/>
      <w:pgMar w:left="1021" w:right="102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287" w:leader="none"/>
        <w:tab w:val="left" w:pos="1854" w:leader="none"/>
        <w:tab w:val="left" w:pos="2421" w:leader="none"/>
        <w:tab w:val="left" w:pos="2988" w:leader="none"/>
        <w:tab w:val="left" w:pos="3555" w:leader="none"/>
        <w:tab w:val="left" w:pos="4122" w:leader="none"/>
        <w:tab w:val="left" w:pos="4689" w:leader="none"/>
        <w:tab w:val="left" w:pos="5256" w:leader="none"/>
        <w:tab w:val="left" w:pos="5823" w:leader="none"/>
        <w:tab w:val="left" w:pos="6390" w:leader="none"/>
        <w:tab w:val="left" w:pos="6957" w:leader="none"/>
        <w:tab w:val="left" w:pos="7524" w:leader="none"/>
        <w:tab w:val="left" w:pos="8091" w:leader="none"/>
        <w:tab w:val="left" w:pos="8658" w:leader="none"/>
        <w:tab w:val="left" w:pos="9225" w:leader="none"/>
        <w:tab w:val="left" w:pos="9792" w:leader="none"/>
        <w:tab w:val="left" w:pos="10359" w:leader="none"/>
        <w:tab w:val="left" w:pos="10926" w:leader="none"/>
        <w:tab w:val="left" w:pos="11493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287"/>
        <w:tab w:val="clear" w:pos="1854"/>
        <w:tab w:val="clear" w:pos="2421"/>
        <w:tab w:val="clear" w:pos="2988"/>
        <w:tab w:val="clear" w:pos="3555"/>
        <w:tab w:val="clear" w:pos="4122"/>
        <w:tab w:val="clear" w:pos="4689"/>
        <w:tab w:val="clear" w:pos="5256"/>
        <w:tab w:val="clear" w:pos="5823"/>
        <w:tab w:val="clear" w:pos="6390"/>
        <w:tab w:val="clear" w:pos="6957"/>
        <w:tab w:val="clear" w:pos="7524"/>
        <w:tab w:val="clear" w:pos="8091"/>
        <w:tab w:val="clear" w:pos="8658"/>
        <w:tab w:val="clear" w:pos="9225"/>
        <w:tab w:val="clear" w:pos="9792"/>
        <w:tab w:val="clear" w:pos="10359"/>
        <w:tab w:val="clear" w:pos="10926"/>
        <w:tab w:val="clear" w:pos="11493"/>
      </w:tabs>
      <w:jc w:val="left"/>
      <w:outlineLvl w:val="0"/>
    </w:pPr>
    <w:rPr>
      <w:b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">
    <w:name w:val="Bulletin"/>
    <w:basedOn w:val="Normal"/>
    <w:qFormat/>
    <w:pPr>
      <w:tabs>
        <w:tab w:val="clear" w:pos="720"/>
        <w:tab w:val="clear" w:pos="1287"/>
        <w:tab w:val="clear" w:pos="1854"/>
        <w:tab w:val="clear" w:pos="2421"/>
        <w:tab w:val="clear" w:pos="2988"/>
        <w:tab w:val="clear" w:pos="3555"/>
        <w:tab w:val="clear" w:pos="4122"/>
        <w:tab w:val="clear" w:pos="4689"/>
        <w:tab w:val="clear" w:pos="5256"/>
        <w:tab w:val="clear" w:pos="5823"/>
        <w:tab w:val="clear" w:pos="6390"/>
        <w:tab w:val="clear" w:pos="6957"/>
        <w:tab w:val="clear" w:pos="7524"/>
        <w:tab w:val="clear" w:pos="8091"/>
        <w:tab w:val="clear" w:pos="8658"/>
        <w:tab w:val="clear" w:pos="9225"/>
        <w:tab w:val="clear" w:pos="9792"/>
        <w:tab w:val="clear" w:pos="10359"/>
        <w:tab w:val="clear" w:pos="10926"/>
        <w:tab w:val="clear" w:pos="11493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right" w:pos="3969" w:leader="none"/>
      </w:tabs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@motorsport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3:00Z</dcterms:created>
  <dc:creator>MOTORSPORT SA</dc:creator>
  <dc:description/>
  <cp:keywords/>
  <dc:language>en-US</dc:language>
  <cp:lastModifiedBy>Jacqui Monteiro</cp:lastModifiedBy>
  <cp:lastPrinted>2005-02-17T10:32:00Z</cp:lastPrinted>
  <dcterms:modified xsi:type="dcterms:W3CDTF">2023-07-03T12:45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0800e7779d339e4898bf336bc661a44e5ff38c8b7f09578ca9166e8b278f87</vt:lpwstr>
  </property>
  <property fmtid="{D5CDD505-2E9C-101B-9397-08002B2CF9AE}" pid="3" name="_NewReviewCycle">
    <vt:lpwstr/>
  </property>
</Properties>
</file>